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自贡市重点科技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自贡市中西医结合研究院协同创新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总体要求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总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医疗卫生领域开展对常见病、重大疾病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中医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，开展基层医疗单位推广应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，发表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以上，培养相关人才或团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资金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采取前补助支持方式。项目实施单位自筹资金与申请经费的比例应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申报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点支持人口健康、医疗卫生、常见病及重大疾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中西医结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防控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传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创新和应用示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大疾病、难治性疾病中医药、中西医结合临床循证评价研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对重大、疑难疾病具有自贡地方特色的学派中医药学术思想、临床经验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成果应用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针灸新方法、新材料、新效应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西医结合医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；中医基础理论、中医临床理论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药基础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大公共卫生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医、中西医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方法和精准治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述技术前沿、重点疾病防治等方面某一点或某几点的项目攻关，具有解决关键核心问题、以点带面寻求技术突破性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贡地区中医药学派学术精华提升与凝练研究；自贡地方学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医药古籍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整理研究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间中医特色诊疗技术或临床经验整理研究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贡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老药工传统技艺整理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生食品（药膳）、功能型化妆品、中医医疗器械、中药装备、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保健食品、医疗机构中药制剂的研究开发；中医药（中西医结合）管理、医教协同以及相关政策研究；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医药各类平台的方式方法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青年项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青年在生命科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传统医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相关领域原始创新，自由探索，不限具体方向，但限定在上述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绩效考核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重大项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基层医疗单位推广应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核心期刊发表学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国家知识产权局授权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及以上，或立项部门级及以上该项目衍生科研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及以上；晋升高级职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或中级职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重点项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基层医疗单位推广应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核心期刊发表学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国家知识产权局授权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及以上，或立项部门级及以上该项目衍生科研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及以上；晋升高级职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或中级职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青年项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基层医疗单位推广应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表学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国家知识产权局授权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及以上，或立项部门级及以上该项目衍生科研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及以上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晋升中级及以上职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支持额度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立项不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，单项支持经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不高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立项不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，单项支持经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不高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青年项目立项不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，单项支持经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不高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实施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实施周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，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申报条件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具有独立法人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诚信状况良好，无在惩戒执行期内的不良信用记录和科研失信记录的医疗卫生机构、科研院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专院校，均可申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产学研用跨学科、跨单位协作，联合申报，协同开展技术攻关。以合作形式联合申请课题，需明确课题牵头单位和课题负责人，明确知识产权归属，并附合作协议，加盖所有合作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课题负责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应具备中级及以上专业技术职称或具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以上工作经历的硕（博）士研究生，在相关专业和技术领域具备研究开发能力，具有完成该项目所需要的组织管理和协调能力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负责人有到期未验收的或还在项目处置限制期内的不得申报。同一年度，同一项目负责人只能申报一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其他要求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同一课题不得以任何形式重复申报。不受理涉密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项目申报书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填写申报书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自贡市科技局网站下载项目申报书模板并填写，按照指南和通知要求提供附件材料，盖章的部分需进行扫描。申报书和附件材料打包，文件名以“项目负责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名称”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提交申报书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报书的提交采取邮件发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纸质提交相结合的方式，先期采用无纸化办公，</w:t>
      </w:r>
      <w:hyperlink r:id="rId2"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2"/>
            <w:szCs w:val="32"/>
          </w:rPr>
          <w:t>申报书及附件材料电子版请发送到邮箱</w:t>
        </w:r>
      </w:hyperlink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8428804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@qq.co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收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获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通知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再提交相关纸质材料（申报书、任务书等）一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份到自贡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中西医结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研究院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卧龙湖院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楼科教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意事项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报者须在申报书中明确申报类别，未注明的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申报及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课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报时间为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时。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申报咨询及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bookmarkStart w:id="0" w:name="OLE_LINK2"/>
      <w:bookmarkStart w:id="1" w:name="OLE_LINK1"/>
      <w:bookmarkEnd w:id="1"/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报指南、流程等咨询：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自贡市科学技术局农社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秦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34381318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自贡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中西医结合研究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胡婧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813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1067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082159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36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</w:rPr>
                            <w:t>3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36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36"/>
                      </w:rPr>
                      <w:t xml:space="preserve"> </w:t>
                    </w:r>
                    <w:r>
                      <w:rPr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</w:rPr>
                      <w:t>3</w:t>
                    </w:r>
                    <w:r>
                      <w:rPr>
                        <w:sz w:val="28"/>
                        <w:szCs w:val="36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36"/>
                      </w:rPr>
                      <w:t xml:space="preserve"> </w:t>
                    </w:r>
                    <w:r>
                      <w:rPr>
                        <w:sz w:val="28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before="100" w:after="100"/>
      <w:ind w:left="800" w:hanging="0"/>
    </w:pPr>
    <w:rPr>
      <w:rFonts w:ascii="Calibri" w:hAnsi="Calibri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b/>
      <w:bCs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20070;&#21450;&#38468;&#20214;&#26448;&#26009;&#30005;&#23376;&#29256;&#35831;&#21457;&#36865;&#21040;&#37038;&#31665;cccjj201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娇娇</cp:lastModifiedBy>
  <cp:lastPrinted>2022-06-24T16:56:00Z</cp:lastPrinted>
  <dcterms:modified xsi:type="dcterms:W3CDTF">2022-06-29T00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A6AFF4A6D4769AFA92073293872E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