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贡市中医医院供应商来院参加</w:t>
            </w:r>
            <w:r>
              <w:rPr>
                <w:b/>
                <w:bCs/>
                <w:sz w:val="24"/>
              </w:rPr>
              <w:t>调研及采购或需求调查活动防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筛查登记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到访科室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期居住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院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预计离院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来院办理事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问您最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问您最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内是否接触过来自境外，或来自国内其他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高中风险地区</w:t>
            </w:r>
            <w:r>
              <w:rPr>
                <w:rFonts w:ascii="宋体;SimSun" w:hAnsi="宋体;SimSun" w:cs="宋体;SimSun"/>
                <w:sz w:val="24"/>
              </w:rPr>
              <w:t>的发热或有呼吸道症状的患者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问您最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内家属或周围密切接触人员是否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高中风险地区</w:t>
            </w:r>
            <w:r>
              <w:rPr>
                <w:rFonts w:ascii="宋体;SimSun" w:hAnsi="宋体;SimSun" w:cs="宋体;SimSun"/>
                <w:sz w:val="24"/>
              </w:rPr>
              <w:t>旅行史或居住史？是否接触过来自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高中风险地区</w:t>
            </w:r>
            <w:r>
              <w:rPr>
                <w:rFonts w:ascii="宋体;SimSun" w:hAnsi="宋体;SimSun" w:cs="宋体;SimSun"/>
                <w:sz w:val="24"/>
              </w:rPr>
              <w:t>或者境外的呼吸道症状的患者？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问您近期内有无发热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spacing w:lineRule="exact" w:line="34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请问是否进行新冠疫苗接种？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有   第几针？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健康码颜色？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绿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码是否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？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家政务服务平台中同行密接人员自查是否安全？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 xml:space="preserve">小时核酸结果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阴性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佩戴口罩类型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外科口罩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>N95</w:t>
            </w:r>
            <w:r>
              <w:rPr>
                <w:rFonts w:ascii="宋体;SimSun" w:hAnsi="宋体;SimSun" w:cs="宋体;SimSun"/>
                <w:sz w:val="24"/>
              </w:rPr>
              <w:t>口罩（备注：佩戴口罩类型请按这两类选择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严禁未经预约备案的供应商代表、销售代表进入医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确因业务需要进入科室的，请科室做好疫情防控筛查登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法律规定公民应如实向工作人员主动报告疫情相关信息，迟报、瞒报、谎报、乱报将依法追究相关责任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访人员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本院筛查人员：何晓雁    来访科室负责人：刘润平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备注：来院参加调研及采购或需求调查活动人员当日填写，填写后交与设备科经办人员，不装订入响应文件！表内</w:t>
      </w:r>
      <w:r>
        <w:rPr>
          <w:b/>
          <w:bCs/>
          <w:sz w:val="24"/>
        </w:rPr>
        <w:t>1-11</w:t>
      </w:r>
      <w:r>
        <w:rPr>
          <w:b/>
          <w:bCs/>
          <w:sz w:val="24"/>
        </w:rPr>
        <w:t>项全部符合方能来院参加调研及采购或需求调查活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11:00Z</dcterms:created>
  <dc:creator>Administrator</dc:creator>
  <dc:description/>
  <cp:keywords/>
  <dc:language>en-US</dc:language>
  <cp:lastModifiedBy>刘润平</cp:lastModifiedBy>
  <dcterms:modified xsi:type="dcterms:W3CDTF">2022-09-20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CBA83B4A34677B17A92D9AA943D2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