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中医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自贡市中医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中医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自贡市中医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盖碗茶</cp:lastModifiedBy>
  <dcterms:modified xsi:type="dcterms:W3CDTF">2023-04-04T02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