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:</w:t>
      </w:r>
    </w:p>
    <w:p>
      <w:pPr>
        <w:pStyle w:val="TextBody"/>
        <w:spacing w:lineRule="atLeast" w:line="0" w:before="0" w:after="0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函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>
          <w:b/>
          <w:bCs/>
        </w:rPr>
        <w:t>联系人电话、邮箱必填，报名资格初审通过发送通知用</w:t>
      </w:r>
      <w:r>
        <w:rPr/>
        <w:t>）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rFonts w:eastAsia="等线;Arial Unicode MS"/>
          <w:sz w:val="24"/>
        </w:rPr>
      </w:pPr>
      <w:r>
        <w:rPr>
          <w:rFonts w:eastAsia="等线;Arial Unicode MS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5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7:00Z</dcterms:created>
  <dc:creator>27274</dc:creator>
  <dc:description/>
  <cp:keywords/>
  <dc:language>en-US</dc:language>
  <cp:lastModifiedBy>王荧</cp:lastModifiedBy>
  <dcterms:modified xsi:type="dcterms:W3CDTF">2024-10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BE08C29944008DC67134C8262B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